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10.06.2021                                          с. Михайловка                                              № 672-па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ы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ых ко Дню памяти и скорб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2.10.2019 № 855-па</w:t>
      </w:r>
      <w:r>
        <w:rPr>
          <w:bCs/>
          <w:sz w:val="28"/>
          <w:szCs w:val="28"/>
        </w:rPr>
        <w:t>, муниципальной программой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, муниципальной программой «Развитие культуры Михайловского муниципального района на 2019-2021 годы», утверждё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с 21 июня по 24 июня года 2021 года районные мероприятия, приуроченные ко Дню памяти и скорб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роведению районных мероприятий, приуроченных ко Дню памяти и скорби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Утвердить план районных мероприятий, приуроченных ко Дню памяти и скорби (Приложение № 2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Отделу по культуре, внутренней и молодёжной политике (Тычинская О.С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еспечить организацию и проведение районных мероприятий согласно утверждённому план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 Передать экземпляры Книги памяти Михайловского муниципального района библиотекам (22 экземпляра) и общеобразовательным учреждениям (15 экземпляров) Михайловского муниципального района для дальнейшего использования в рабо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3. Вручить на основании ходатайства председателя Совета ветеранов войны, труда, Вооруженных Сил и правоохранительных органов ММР (Марчук Л.В.) экземпляры «Книги памяти Михайловского муниципального района» жителям Михайловского муниципального района, являющимися членами Совета ветеранов войны, труда, Вооруженных Сил и правоохранительных органов ММР, а также лицам, внёсшим значительный вклад в патриотическое воспитание молодёж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Савела О.К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 Подготовить сценарий районных мероприятий согласно утверждённому план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беспечить проведение районных мероприятий согласно утверждённому план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Оказать содействие Михайловскому районному совету ветеранов войны, труда, Вооруженных Сил и правоохранительных органов при подготовке и проведении фестиваля «Мы чтим Ваш подвиг»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правлению по вопросам образования (Чепала А.Ф.) обеспечить проведение Всероссийской акции «Пусть всегда будет солнце» в общеобразовательных учреждениях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комендовать отделу Министерства внутренних дел Российской Федерации по Михайловскому району (Присакарь П.И.) обеспечить охрану общественного порядка и безопасность граждан 22 июня 2021 года с 11.00 до 12.00 часов на площади с. Михайловка</w:t>
      </w:r>
      <w:r>
        <w:rPr/>
        <w:t xml:space="preserve"> </w:t>
      </w:r>
      <w:r>
        <w:rPr>
          <w:bCs/>
          <w:sz w:val="28"/>
          <w:szCs w:val="28"/>
        </w:rPr>
        <w:t>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екомендовать главе Михайловского сельского поселения (Мезько П.П.) обеспечить технологическое подключение электрических розеток на площади с. Михайловка 22 июня 2021 года с 10.00 до 13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 исполнения настоящего постановления возложить на заместителя главы администрации муниципального района Михайлову О.М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П.А. Зубок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21 № 672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роприятий, приуроченных ко Дню памяти и скорби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.М., 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ская О.С., начальник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Л.В., председатель Совета ветеранов войны, труда, Вооруженных Сил и правоохранительных органов ММ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О.К., и.о. директора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стунова Н.В., культорганизатор РДК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от 10.06.2021 № 672-па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роприятий, приуроченных ко Дню памяти и скорб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41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Красная гвозд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.06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.30 – 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чинская О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а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итинг жителей Михайл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.06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. Михайловка, памятник воинам Великой Отечественной войны 1941-1945-х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чинская О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вел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акция «Помнить вой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.06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поселенческая библиотека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чинская О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онник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щероссийская минута мол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.06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9.00 – 19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чинская О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вел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Свеч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.06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1.30 – 2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. Михайловка, памятник воинам Великой Отечественной войны 1941-1945-х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чинская О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вел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российская акция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Пусть всегда будет солнц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4.06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.00 – 13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У М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пал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Вест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4.06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чинская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стиваль «Мы чтим Ваш подв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4.06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.00 – 14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ДК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чук Л.В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вела О.К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чинская О.С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4:00Z</dcterms:created>
  <dc:creator>AMD64</dc:creator>
  <dc:description/>
  <dc:language>en-US</dc:language>
  <cp:lastModifiedBy>AMMRUSER</cp:lastModifiedBy>
  <cp:lastPrinted>2021-06-09T12:20:00Z</cp:lastPrinted>
  <dcterms:modified xsi:type="dcterms:W3CDTF">2021-06-10T05:44:00Z</dcterms:modified>
  <cp:revision>2</cp:revision>
  <dc:subject/>
  <dc:title/>
</cp:coreProperties>
</file>